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  <w:shd w:fill="FFFFFF" w:val="clear"/>
        </w:rPr>
        <w:t>许昌市供排水监管中心“瑞贝卡水业有限公司污水净化分公司二期投加碳源”服务项目</w:t>
      </w:r>
      <w:r>
        <w:rPr>
          <w:rFonts w:ascii="宋体;SimSun" w:hAnsi="宋体;SimSun" w:cs="仿宋_GB2312"/>
          <w:b/>
          <w:color w:val="000000"/>
          <w:kern w:val="0"/>
          <w:sz w:val="44"/>
          <w:szCs w:val="44"/>
          <w:shd w:fill="FFFFFF" w:val="clear"/>
        </w:rPr>
        <w:t>采购需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采购需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本项目需实现的功能或者目标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为保证瑞贝卡污水处理厂二期出水总氮达标，采用在二期生物池内投加一定量的液态复合型碳源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COD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含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00kg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吨以上，没有挥发性、不属危险品，安全、高效，采用自动化投加）方式，达到总氮降低，使总氮出水符合污水处理排放一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标准要求（总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&lt;15mg/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，达标合格目的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采购清单</w:t>
      </w:r>
    </w:p>
    <w:tbl>
      <w:tblPr>
        <w:tblW w:w="9240" w:type="dxa"/>
        <w:jc w:val="left"/>
        <w:tblInd w:w="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1164"/>
        <w:gridCol w:w="2582"/>
        <w:gridCol w:w="670"/>
        <w:gridCol w:w="739"/>
        <w:gridCol w:w="3443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货物名称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规格及主要参数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/>
            </w:pPr>
            <w:r>
              <w:rPr/>
              <w:t>数量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新型液体复合碳源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液体，无味，无腐蚀性，不易燃，不易爆，普通储存，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含量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0kg/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吨以上，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值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可生化降解率或去除率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BOD5:COD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不低于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吨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833.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采购标的执行标准</w:t>
      </w:r>
    </w:p>
    <w:p>
      <w:pPr>
        <w:pStyle w:val="Normal"/>
        <w:widowControl/>
        <w:spacing w:lineRule="atLeast" w:line="560"/>
        <w:ind w:left="6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服务标准、期限、效率等要求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本次提供服务期限为自合同生效之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止，主要为了保证许昌市瑞贝卡污水处理厂出水总氮稳定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mg/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由中标人派遣固定专业人员在污水处理厂现场长期提供技术服务，服务团队人员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人，并在污水处理厂设置办公室，长期驻厂办公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驻厂服务期间由中标人配置检测总氮含量标准的检测设备（设备为中标人资产），由专业技术人员对出水进行检测服务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中标人对出现的紧急情况提供应急处置服务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五）验收标准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由采购人成立验收小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由验收双方共同签署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按照招标文件要求、投标文件响应和承诺验收；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六）采购标的的其他技术、服务等要求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监督管理：由污水处理厂进行日常监督管理，对中标人进行工作台帐管理，对驻厂工作人员进行考勤。具体由采购人会同污水处理厂制定监督管理办法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考核细则。在合同约定的进水条件下，当总氮月考核综合达标率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5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时，视为当月考核合格；否则，视为考核不合格。月综合达标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考核监测项次合格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考核监测项次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×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总氮考核数据以环保部门在线监测数据小时均值为准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应急方案。中标人保证出水水质达到招标文件水质要求，当出现污水处理系统受到冲击等紧急情况下，中标人应有相应的应急方案，全力配合污水处理厂使出水恢复正常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七）投标人须明确投标产品的厂家、品牌、型号、详细参数，否则为无效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i w:val="false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3">
    <w:name w:val="red3"/>
    <w:basedOn w:val="Style12"/>
    <w:qFormat/>
    <w:rPr>
      <w:color w:val="FF0000"/>
    </w:rPr>
  </w:style>
  <w:style w:type="character" w:styleId="Gbjt">
    <w:name w:val="gb-jt"/>
    <w:basedOn w:val="Style12"/>
    <w:qFormat/>
    <w:rPr/>
  </w:style>
  <w:style w:type="character" w:styleId="Red2">
    <w:name w:val="red2"/>
    <w:basedOn w:val="Style12"/>
    <w:qFormat/>
    <w:rPr>
      <w:color w:val="CC0000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Hover25">
    <w:name w:val="hover25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21">
    <w:name w:val="_Style 2"/>
    <w:basedOn w:val="TextBody"/>
    <w:next w:val="Style13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45:00Z</dcterms:created>
  <dc:creator>Administrator</dc:creator>
  <dc:description/>
  <cp:keywords/>
  <dc:language>en-US</dc:language>
  <cp:lastModifiedBy>许昌市公共资源交易中心:孟莉</cp:lastModifiedBy>
  <cp:lastPrinted>2019-12-23T14:46:00Z</cp:lastPrinted>
  <dcterms:modified xsi:type="dcterms:W3CDTF">2019-12-30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